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108"/>
        </w:rPr>
      </w:pPr>
      <w:r>
        <w:rPr>
          <w:rFonts w:cs="Century Gothic" w:ascii="Century Gothic" w:hAnsi="Century Gothic"/>
          <w:b/>
          <w:sz w:val="108"/>
        </w:rPr>
        <w:t>EFFECTIF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2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417"/>
        <w:gridCol w:w="1418"/>
        <w:gridCol w:w="1417"/>
        <w:gridCol w:w="1417"/>
      </w:tblGrid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</w:rPr>
              <w:t>Subdivisio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Engag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En cong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Infirmer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Total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ction commandement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fficie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ous-officiers supérieu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ous-officie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olda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ction fus méc 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fficie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ous-officie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olda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ction fus méc 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fficie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ous-officie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olda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ction fus méc 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fficie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ous-officie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olda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otal cp fus méc I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4:14:00Z</dcterms:created>
  <dc:creator>Ludovic Monnerat</dc:creator>
  <dc:description/>
  <dc:language>en-US</dc:language>
  <cp:lastModifiedBy>Ludovic Monnerat</cp:lastModifiedBy>
  <cp:lastPrinted>2001-01-22T10:03:00Z</cp:lastPrinted>
  <dcterms:modified xsi:type="dcterms:W3CDTF">2001-03-29T16:57:00Z</dcterms:modified>
  <cp:revision>3</cp:revision>
  <dc:subject/>
  <dc:title>Tableau des effectifs</dc:title>
</cp:coreProperties>
</file>